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597" w:hRule="atLeast"/>
        </w:trPr>
        <w:tc>
          <w:tcPr>
            <w:tcW w:w="1102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30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30"/>
                <w:w w:val="80"/>
                <w:sz w:val="30"/>
                <w:szCs w:val="30"/>
              </w:rPr>
              <w:t>学生公寓安全须知</w:t>
            </w:r>
          </w:p>
          <w:p>
            <w:pPr>
              <w:pStyle w:val="Normal"/>
              <w:spacing w:lineRule="exact" w:line="500"/>
              <w:ind w:firstLine="455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0"/>
                <w:w w:val="90"/>
                <w:sz w:val="32"/>
                <w:szCs w:val="32"/>
              </w:rPr>
              <w:t>各位同学，欢迎你入住云南大学学生生活园区。</w:t>
            </w: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为了你安全、愉快地学习和生活，特请你们务必注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 xml:space="preserve">意以下几点：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firstLine="116"/>
              <w:rPr>
                <w:rFonts w:ascii="仿宋_GB2312;仿宋" w:hAnsi="仿宋_GB2312;仿宋" w:eastAsia="仿宋_GB2312;仿宋"/>
                <w:b/>
                <w:b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30"/>
                <w:w w:val="90"/>
                <w:sz w:val="32"/>
                <w:szCs w:val="32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spacing w:val="-30"/>
                <w:w w:val="90"/>
                <w:sz w:val="32"/>
                <w:szCs w:val="32"/>
              </w:rPr>
              <w:t>防止被盗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一）保管好个人现金及贵重物品，做到现金存入银行，手提电脑、手机等贵重物品请自行携带或锁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入柜内，不随意摆放。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二）寝室钥匙不转借他人，发现门锁有问题要及时到值班室报修，钥匙遗失立即向值班室申请换锁。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三）离开寝室要注意关好门窗，门锁一定要反锁，临时出寝室、洗漱、上厕所或到其他寝室时也必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须做到收管好自己的现金及贵重物品，将门反锁后再离开，以防盗贼“乘虚而入”。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四）严禁睡觉时开门，不将相机、手机、存折、手提电脑等贵重物品随意摆放在桌上，或戴耳机使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用电脑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w w:val="9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五）严禁将外人带到寝室玩耍或留宿，发现可疑人员立即向值班室或保卫部门报告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w w:val="90"/>
                <w:sz w:val="32"/>
                <w:szCs w:val="32"/>
              </w:rPr>
              <w:t>二、</w:t>
            </w:r>
            <w:r>
              <w:rPr>
                <w:rFonts w:ascii="仿宋_GB2312;仿宋" w:hAnsi="仿宋_GB2312;仿宋" w:cs="宋体;SimSun" w:eastAsia="仿宋_GB2312;仿宋"/>
                <w:b/>
                <w:spacing w:val="-30"/>
                <w:w w:val="90"/>
                <w:sz w:val="32"/>
                <w:szCs w:val="32"/>
              </w:rPr>
              <w:t>防止火灾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一）不私拉乱接电源线、网线。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二）不使用电炉、热得快、电热杯等违禁电器设备，不买、不用不合格电器用具。台灯不靠近枕头、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蚊帐、被褥、书籍、窗帘等易燃物。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三）不将电源插线板超负荷连接或将电器长期通电。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四）不乱扔烟头或卧床吸烟，不点蜡烛，蚊香以及使用明火。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五）离开寝室关水、关电，发现异味请及时报告值班室或关闭总闸，切断电源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六）学习消防知识，掌握常规消防器材的使用方法及火灾自救逃生知识，定期对本寝室进行安全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jc w:val="left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消防自查自检，一旦发现安全隐患要及时消除，无法自行消除隐患时应立即报告值班室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w w:val="90"/>
                <w:sz w:val="32"/>
                <w:szCs w:val="32"/>
              </w:rPr>
              <w:t>三、防止被骗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一）外出最好不要单独行动，不随意和陌生人讲话。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二）在外交友要谨慎，不轻易相信他人，不随意留电话号码。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三）常与家人保持联系，让他们知道你的近况。告知他们接到不明身份的人打电话称为帮你办理某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某事情急需打钱到某某账号等类似情况，千万不可轻易相信，一定先与你本人联系或通过学校相关部门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落实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w w:val="90"/>
                <w:sz w:val="32"/>
                <w:szCs w:val="32"/>
              </w:rPr>
              <w:t>四、防意外事故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一）、严禁到野外游泳或进行攀高登险活动，不到施工场所，悬崖峭壁等危险处游玩。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二）、严禁携带存放管制刀具及易燃、易爆、有毒、有腐蚀性、放射性等危险物品。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三）、注意饮食卫生，不食用“三无”或过期变质及有毒菌类、豆类等食品，不暴饮暴食。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四）、严禁酗酒，以免造成人身危险和伤害。</w:t>
            </w:r>
          </w:p>
          <w:p>
            <w:pPr>
              <w:pStyle w:val="Normal"/>
              <w:spacing w:lineRule="exact" w:line="380"/>
              <w:ind w:firstLine="228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（五）、外出注意交通安全，最好不单独一人外出游玩；离校较远必须向辅导员或学院领导请假，并到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所住楼幢值班室登记；不到拥挤场所凑热闹，随身携带物品不乱扔乱放。</w:t>
            </w:r>
          </w:p>
          <w:p>
            <w:pPr>
              <w:pStyle w:val="Normal"/>
              <w:spacing w:lineRule="exact" w:line="400"/>
              <w:ind w:firstLine="687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30"/>
                <w:w w:val="90"/>
                <w:sz w:val="32"/>
                <w:szCs w:val="32"/>
              </w:rPr>
              <w:t xml:space="preserve">播种一个行动，收获一个习惯              </w:t>
            </w:r>
            <w:r>
              <w:rPr>
                <w:rFonts w:ascii="仿宋_GB2312;仿宋" w:hAnsi="仿宋_GB2312;仿宋" w:cs="ˎ̥;Times New Roman" w:eastAsia="仿宋_GB2312;仿宋"/>
                <w:b/>
                <w:spacing w:val="-30"/>
                <w:w w:val="90"/>
                <w:sz w:val="32"/>
                <w:szCs w:val="32"/>
              </w:rPr>
              <w:t>学习是首要，安全更重要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pacing w:val="-30"/>
                <w:w w:val="90"/>
                <w:sz w:val="32"/>
                <w:szCs w:val="32"/>
              </w:rPr>
              <w:t>祝同学们：学业有成！</w:t>
            </w:r>
          </w:p>
          <w:p>
            <w:pPr>
              <w:pStyle w:val="Normal"/>
              <w:spacing w:lineRule="exact" w:line="400"/>
              <w:ind w:right="1368" w:hanging="0"/>
              <w:jc w:val="center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w w:val="90"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 xml:space="preserve">学生公寓管理中心    </w:t>
            </w:r>
          </w:p>
          <w:p>
            <w:pPr>
              <w:pStyle w:val="Normal"/>
              <w:spacing w:lineRule="exact" w:line="400"/>
              <w:ind w:right="1140" w:hanging="0"/>
              <w:jc w:val="right"/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spacing w:val="-30"/>
                <w:w w:val="90"/>
                <w:sz w:val="32"/>
                <w:szCs w:val="32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spacing w:val="-30"/>
                <w:w w:val="90"/>
                <w:sz w:val="32"/>
                <w:szCs w:val="32"/>
              </w:rPr>
              <w:t>一二年十二月十二</w:t>
            </w:r>
            <w:r>
              <w:rPr>
                <w:rFonts w:ascii="仿宋_GB2312;仿宋" w:hAnsi="仿宋_GB2312;仿宋" w:eastAsia="仿宋_GB2312;仿宋"/>
                <w:spacing w:val="-30"/>
                <w:w w:val="9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right="300" w:hanging="0"/>
        <w:rPr>
          <w:rFonts w:ascii="仿宋_GB2312;仿宋" w:hAnsi="仿宋_GB2312;仿宋" w:eastAsia="仿宋_GB2312;仿宋"/>
          <w:spacing w:val="-30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spacing w:val="-30"/>
          <w:w w:val="90"/>
          <w:sz w:val="32"/>
          <w:szCs w:val="32"/>
        </w:rPr>
      </w:r>
    </w:p>
    <w:sectPr>
      <w:type w:val="nextPage"/>
      <w:pgSz w:w="11906" w:h="16838"/>
      <w:pgMar w:left="720" w:right="720" w:gutter="0" w:header="0" w:top="709" w:footer="0" w:bottom="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34:00Z</dcterms:created>
  <dc:creator>微软用户</dc:creator>
  <dc:description/>
  <cp:keywords/>
  <dc:language>en-US</dc:language>
  <cp:lastModifiedBy>dbc</cp:lastModifiedBy>
  <cp:lastPrinted>2012-08-27T09:39:00Z</cp:lastPrinted>
  <dcterms:modified xsi:type="dcterms:W3CDTF">2012-12-12T12:31:00Z</dcterms:modified>
  <cp:revision>19</cp:revision>
  <dc:subject/>
  <dc:title/>
</cp:coreProperties>
</file>